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before="120" w:after="0"/>
        <w:ind w:left="637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лавы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йконур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августа 2010 г. № 10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120"/>
        <w:ind w:hanging="0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Положение</w:t>
        <w:br/>
        <w:t xml:space="preserve">о конкурсной комиссии администрации города Байконур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</w:rPr>
        <w:t>1. Конкурсная комиссия администрации города Байконур (далее – конкурсная комиссия) является постоянно действующим органом, создается с целью проведения конкурса на замещение вакантных должностей муниципальной службы города Байконур, руководителей предприятий и учреждений и иных должностей, назначение на которые производится на конкурсной основе в соответствии с трудовым законодательством и нормативными правовыми актами Главы администрации города Байкону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</w:rPr>
        <w:t>2. В своей деятельности конкурсная комиссия руководствуется Федеральным законом от 02 марта 2007 года № 25-ФЗ «О муниципальной службе в Российской Федерации»  (с изменениями),  Федеральным  законом от  14 ноября  2002 года       № 161-ФЗ «О государственных и муниципальных унитарных предприятиях» (с изменениями), а также Положением о порядке проведения конкурса на замещение должности муниципальной службы города Байконур, Положением о порядке назначения на должности руководителей государственных унитарных предприятий и руководителей государственных учреждений, находящихся в ведении администрации города Байконур, утвержденным постановлением Главы администрации города Байконур от 12 февраля 2009 года № 1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bookmarkStart w:id="6" w:name="sub_2"/>
      <w:bookmarkEnd w:id="6"/>
      <w:r>
        <w:rPr>
          <w:rFonts w:cs="Times New Roman" w:ascii="Times New Roman" w:hAnsi="Times New Roman"/>
          <w:sz w:val="28"/>
        </w:rPr>
        <w:t>3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седатель комиссии организует работу конкурсной комиссии, определяет сроки, место и время ее проведения, распределяет обязанности между членами комиссии, определяет по согласованию с членами комиссии порядок рассмотрения вопросов повестки дня, председательствует на заседаниях комиссии, осуществляет другие полномочия, связанные с функциями и задачами конкурсной коми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ременного отсутствия председателя комиссии (болезнь, отпуск и другие уважительные причины) полномочия председателя комиссии осуществляет заместитель председателя комиссии либо один из членов конкурсной комиссии по решению Главы администрации города Байкону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екретарь комиссии участвует в организации работы конкурсной комиссии, регистрирует и проверяет поступающие материалы и документы, удостоверяет соответствие копий оригиналам документов, делая на копиях соответствующую запись и заверяя ее своей подписью, готовит документы для рассмотрения на заседании комиссии, ведет протоколы заседания комиссии, выполняет другие действия, организационно обеспечивающие деятельность коми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bookmarkStart w:id="7" w:name="sub_8"/>
      <w:bookmarkStart w:id="8" w:name="sub_6"/>
      <w:bookmarkEnd w:id="7"/>
      <w:bookmarkEnd w:id="8"/>
      <w:r>
        <w:rPr>
          <w:rFonts w:cs="Times New Roman" w:ascii="Times New Roman" w:hAnsi="Times New Roman"/>
          <w:sz w:val="28"/>
        </w:rPr>
        <w:t>4. Заседания конкурсной комиссии проводятся по мере необходимости в первый и третий четверг каждого меся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bookmarkStart w:id="9" w:name="sub_8"/>
      <w:bookmarkStart w:id="10" w:name="sub_6"/>
      <w:bookmarkStart w:id="11" w:name="sub_7"/>
      <w:bookmarkEnd w:id="9"/>
      <w:bookmarkEnd w:id="10"/>
      <w:bookmarkEnd w:id="11"/>
      <w:r>
        <w:rPr>
          <w:rFonts w:cs="Times New Roman" w:ascii="Times New Roman" w:hAnsi="Times New Roman"/>
          <w:sz w:val="28"/>
        </w:rPr>
        <w:t>5. В целях выполнения возложенных на нее задач конкурсная комиссия имеет право запрашивать у руководителей структурных подразделений администрации города Байконур сведения и материалы, необходимые для работы конкурсной комиссии, и заслушивать их сообщения на заседаниях конкурсной коми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bookmarkStart w:id="12" w:name="sub_1432"/>
      <w:bookmarkEnd w:id="12"/>
      <w:r>
        <w:rPr>
          <w:rFonts w:cs="Times New Roman" w:ascii="Times New Roman" w:hAnsi="Times New Roman"/>
          <w:sz w:val="28"/>
        </w:rPr>
        <w:t>7. Все члены конкурсной комиссии обладают равными правами при принятии ре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bookmarkStart w:id="13" w:name="sub_1432"/>
      <w:bookmarkEnd w:id="13"/>
      <w:r>
        <w:rPr>
          <w:rFonts w:cs="Times New Roman" w:ascii="Times New Roman" w:hAnsi="Times New Roman"/>
          <w:sz w:val="28"/>
        </w:rPr>
        <w:t>8. Решение конкурсной комиссии принимается в отсутствии кандидатов открытым или тайным голосованием, простым большинством голосов присутствующих на заседании членов конкурсной коми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енстве голосов членов конкурсной комиссии решающим является мнение ее председател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 итогам  проведения конкурса конкурсная комиссия принимает одно из следующих решений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 признании одного или нескольких кандидатов победителями конкурс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 признании всех кандидатов не соответствующими требованиям по вакантной должности муниципальной служ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езультаты голосования конкурсной комиссии и принятые ею решения оформляются протоколом, который подписывается председателем, заместителем председателя, секретарем и членами конкурсной комиссии, принявшими участие в заседании. Протокол заседания конкурсной комиссии представляется на утверждение Главе администрации города Байконур не позднее чем через 7 дней после его проведения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9779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.7pt" to="502.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sub_7"/>
      <w:bookmarkStart w:id="15" w:name="sub_7"/>
      <w:bookmarkEnd w:id="15"/>
    </w:p>
    <w:sectPr>
      <w:headerReference w:type="default" r:id="rId2"/>
      <w:headerReference w:type="first" r:id="rId3"/>
      <w:type w:val="nextPage"/>
      <w:pgSz w:w="11906" w:h="16838"/>
      <w:pgMar w:left="1134" w:right="564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19:00Z</dcterms:created>
  <dc:creator>НПП "Гарант-Сервис"</dc:creator>
  <dc:description>Документ экспортирован из системы ГАРАНТ</dc:description>
  <dc:language>en-US</dc:language>
  <cp:lastModifiedBy>kanc4</cp:lastModifiedBy>
  <cp:lastPrinted>2010-08-18T18:24:00Z</cp:lastPrinted>
  <dcterms:modified xsi:type="dcterms:W3CDTF">2010-08-26T04:11:00Z</dcterms:modified>
  <cp:revision>8</cp:revision>
  <dc:subject/>
  <dc:title>Оглавление</dc:title>
</cp:coreProperties>
</file>